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"Wanted"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 have wandered far and wid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or something real something to die fo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but I have found you and you do not se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ll that is me all that is tru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 am more than you will se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 am more than you will need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 am more than you will se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more than wante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s you float the flimsy surfac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you should know life lies beneath i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don't pretend you feel what I feel for you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live illusion and i am re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[chorus]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 know, I know you like the w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you feel when I pl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 know, I know you don't reall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hear what I s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 know, I know you are waiti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or something to rai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 know, I know you wish you could b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more than you s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 have wandered far and wid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or something real something to die fo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but I have found you and you do not se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ll that is me all that is true an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[chorus]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more than you'll love, more than you'll hat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more than you'll hold, more than wante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more than you'll crave, more than you'll cherish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more than you'll have, more than wanted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